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Giuseppe Agnol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letto per Vo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) RAPPORTO CON IL COMMERCIALISTA  - CONSULENTE DELL’ASSOCI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La responsabilità del consulente aziendale e del commercialista nella tenuta della contabilità per conto terzi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in linea di principio, la responsabilità del professionista nei confronti dei terzi clienti ha natura contrattuale.</w:t>
      </w:r>
    </w:p>
    <w:p>
      <w:pPr>
        <w:pStyle w:val="Normal"/>
        <w:ind w:firstLine="360"/>
        <w:rPr/>
      </w:pPr>
      <w:r>
        <w:rPr/>
        <w:t xml:space="preserve">Esso scaturisce da un rapporto tra cliente e professionista, costituito da un MANDATO. </w:t>
      </w:r>
    </w:p>
    <w:p>
      <w:pPr>
        <w:pStyle w:val="Normal"/>
        <w:ind w:left="360" w:hanging="0"/>
        <w:rPr/>
      </w:pPr>
      <w:r>
        <w:rPr/>
        <w:t xml:space="preserve">Tale contratto può essere concluso anche verbalmente e quindi accertabile con qualsiasi mezzo di prova.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Data la complessità della materia e il sempre maggiore ricorso a tale collaborazione, si consiglia di regola-mentare detto rapporto con un contratto ad ho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Le obbligazioni a carico del professionista sono quelle del mandatario, di cui all’art. 1710 del C.C.:</w:t>
      </w:r>
    </w:p>
    <w:p>
      <w:pPr>
        <w:pStyle w:val="Normal"/>
        <w:numPr>
          <w:ilvl w:val="0"/>
          <w:numId w:val="2"/>
        </w:numPr>
        <w:rPr/>
      </w:pPr>
      <w:r>
        <w:rPr/>
        <w:t>esecuzione dell’attività o del servizio con la diligenza del buon padre di famiglia;</w:t>
      </w:r>
    </w:p>
    <w:p>
      <w:pPr>
        <w:pStyle w:val="Normal"/>
        <w:numPr>
          <w:ilvl w:val="0"/>
          <w:numId w:val="2"/>
        </w:numPr>
        <w:rPr/>
      </w:pPr>
      <w:r>
        <w:rPr/>
        <w:t>esposizione al cliente – committente – di tutte le circostanze inerenti il regolare svolgimento dell’incarico o</w:t>
      </w:r>
    </w:p>
    <w:p>
      <w:pPr>
        <w:pStyle w:val="Normal"/>
        <w:ind w:firstLine="360"/>
        <w:rPr/>
      </w:pPr>
      <w:r>
        <w:rPr/>
        <w:t>che possono determinare la revoca o la modifica  del mandato;</w:t>
      </w:r>
    </w:p>
    <w:p>
      <w:pPr>
        <w:pStyle w:val="Normal"/>
        <w:numPr>
          <w:ilvl w:val="0"/>
          <w:numId w:val="2"/>
        </w:numPr>
        <w:rPr/>
      </w:pPr>
      <w:r>
        <w:rPr/>
        <w:t>espletamento dell’attività entro i limiti contrattualmente pattuiti e nel rispetto di  tutte le norme di leg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-  pertanto il professionista rispond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vilmente</w:t>
      </w:r>
      <w:r>
        <w:rPr/>
        <w:t xml:space="preserve">,  dei danni arrecati in presenza di dolo o colpa grave, da erronea esecuzione dell’opera o del </w:t>
      </w:r>
    </w:p>
    <w:p>
      <w:pPr>
        <w:pStyle w:val="Normal"/>
        <w:ind w:firstLine="360"/>
        <w:rPr/>
      </w:pPr>
      <w:r>
        <w:rPr/>
        <w:t xml:space="preserve">servizio a patto che i vizi e le irregolarità riscontrate nell’assolvimento dei compiti assunti, risultino tali </w:t>
      </w:r>
    </w:p>
    <w:p>
      <w:pPr>
        <w:pStyle w:val="Normal"/>
        <w:ind w:firstLine="360"/>
        <w:rPr/>
      </w:pPr>
      <w:r>
        <w:rPr/>
        <w:t>da rendere l’opera o il servizio inidoneo al fine per cui dovevano essere eseguiti;</w:t>
      </w:r>
    </w:p>
    <w:p>
      <w:pPr>
        <w:pStyle w:val="Normal"/>
        <w:numPr>
          <w:ilvl w:val="0"/>
          <w:numId w:val="2"/>
        </w:numPr>
        <w:rPr/>
      </w:pPr>
      <w:r>
        <w:rPr/>
        <w:t>f</w:t>
      </w:r>
      <w:r>
        <w:rPr>
          <w:b/>
        </w:rPr>
        <w:t>iscalmente</w:t>
      </w:r>
      <w:r>
        <w:rPr/>
        <w:t>, per tutti gli illeciti di natura tributaria sanzionabili con pene pecuniarie ed accessorie, stabilite</w:t>
      </w:r>
    </w:p>
    <w:p>
      <w:pPr>
        <w:pStyle w:val="Normal"/>
        <w:ind w:left="360" w:hanging="0"/>
        <w:rPr/>
      </w:pPr>
      <w:r>
        <w:rPr/>
        <w:t xml:space="preserve">dal D.Lgs: 18.12.1997 n. 472.- </w:t>
      </w:r>
    </w:p>
    <w:p>
      <w:pPr>
        <w:pStyle w:val="Normal"/>
        <w:rPr/>
      </w:pPr>
      <w:r>
        <w:rPr>
          <w:b/>
        </w:rPr>
        <w:t>-       penalmente</w:t>
      </w:r>
      <w:r>
        <w:rPr/>
        <w:t>, per tutti i reati puniti dal codice pen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ueste semplici osservazioni ci fanno comprendere quanto la materia sia complessa ed articolata e quindi </w:t>
      </w:r>
    </w:p>
    <w:p>
      <w:pPr>
        <w:pStyle w:val="Normal"/>
        <w:ind w:left="360" w:hanging="0"/>
        <w:rPr/>
      </w:pPr>
      <w:r>
        <w:rPr/>
        <w:t xml:space="preserve">vada sempre definita con accordi scritti, precisi, prescindendo da ogni forma d’amicizia o da semi-gratuità </w:t>
      </w:r>
    </w:p>
    <w:p>
      <w:pPr>
        <w:pStyle w:val="Normal"/>
        <w:ind w:left="360" w:hanging="0"/>
        <w:rPr/>
      </w:pPr>
      <w:r>
        <w:rPr/>
        <w:t xml:space="preserve">della prestazion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&amp;&amp;&amp;&amp;&amp;&amp;&amp;&amp;&amp;&amp;&amp;&amp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ATTIVITA’ DI SOMMINISTRAZIONE alimenti e bevande all’interno di CIRCOLO RICREATIV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Preliminarmente: l’</w:t>
      </w:r>
      <w:r>
        <w:rPr/>
        <w:t xml:space="preserve">attività di SPACCIO AZIENDALE per la ristorazione, di ricettività alberghiera, di </w:t>
      </w:r>
    </w:p>
    <w:p>
      <w:pPr>
        <w:pStyle w:val="Normal"/>
        <w:ind w:firstLine="360"/>
        <w:rPr/>
      </w:pPr>
      <w:r>
        <w:rPr/>
        <w:t xml:space="preserve">organizzazione di soggiorno turistico, di gestione di un bar, costituisce tipica attività commerciale esposta </w:t>
      </w:r>
    </w:p>
    <w:p>
      <w:pPr>
        <w:pStyle w:val="Normal"/>
        <w:ind w:firstLine="360"/>
        <w:rPr/>
      </w:pPr>
      <w:r>
        <w:rPr/>
        <w:t xml:space="preserve">ai rischi d’impresa.  - Tale attività  deve essere tutelata contro la concorrenza di enti pubblici o soggetti </w:t>
      </w:r>
    </w:p>
    <w:p>
      <w:pPr>
        <w:pStyle w:val="Normal"/>
        <w:ind w:left="360" w:hanging="0"/>
        <w:rPr/>
      </w:pPr>
      <w:r>
        <w:rPr/>
        <w:t>non commerciali, che usufruiscano di agevolazioni fiscali. (Cassazione – sez. tributaria – sent. N. 612 del 18.11.2005). Quindi, l’attività commerciale va tutelata da ogni forma di abusivism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noi interessa lo SPACCIO interno di un CIRCOLO (sportivo – ricreativo- culturale,  quindi u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paccio escluso dall’ambito commerciale). Per SPACCIO interno ad un circolo deve intendersi quell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he svolge la propria attività rigorosamente delimitata alla somministrazione di cibi e bevande ai soci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soggetti in possesso di regolare tessera di iscrizione al CIRCOLO – associazione - società non profit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 iscritto ad altro circolo,  associazione o società, aderenti ad una stessa organizzazione, federazione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te di promozione ed altro, a livello  nazionale o territoriale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on la stessa sentenza n. 612, la Cassazione precisa che “si deve escludere che possa godere dell’age-volazione uno SPACCIO svolto in un locale con accesso diretto alla pubblica via, con propria insegna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he per di più pratichi prezzi vicini a quelli di mercat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Quindi lo SPACCIO DEL CIRCOLO SPORTIVO deve essere interno ad un complesso sportivo, n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eve avere diretto e autonomo ingresso da pubblica via,  non deve applicare prezzi vicini a quelli dell’esercizio pubblico.  Diversamente svolge concorrenza e quindi diventa attività commerciale p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la quale servono le specifiche autorizzazioni, con tutte le conseguenz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a inoltre precisato che la somministrazione di cibi e bevande non deve mai confondersi con la “ristorazione” (trattorie, ristoranti, pizzerie), attività esclusa nei CIRCOLI SPORTIVI.</w:t>
      </w:r>
    </w:p>
    <w:p>
      <w:pPr>
        <w:pStyle w:val="Normal"/>
        <w:ind w:firstLine="360"/>
        <w:rPr/>
      </w:pPr>
      <w:r>
        <w:rPr/>
        <w:t>La precisazione è quanto mai importante: chi gestisce spacci, esamini attentamente la question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>SONO NATE LE “IMPRESE SOCIALI”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data 2 marzo scorso, il Consiglio dei Ministri ha approvato in via definitiva il Decreto Legislativo con il </w:t>
      </w:r>
    </w:p>
    <w:p>
      <w:pPr>
        <w:pStyle w:val="Normal"/>
        <w:ind w:firstLine="360"/>
        <w:rPr/>
      </w:pPr>
      <w:r>
        <w:rPr/>
        <w:t>quale viene introdotta l’IMPRESA SOCIALE.</w:t>
      </w:r>
    </w:p>
    <w:p>
      <w:pPr>
        <w:pStyle w:val="Normal"/>
        <w:numPr>
          <w:ilvl w:val="0"/>
          <w:numId w:val="2"/>
        </w:numPr>
        <w:rPr/>
      </w:pPr>
      <w:r>
        <w:rPr/>
        <w:t>Tale impresa si aggiunge alla associazioni e fondazioni.</w:t>
      </w:r>
    </w:p>
    <w:p>
      <w:pPr>
        <w:pStyle w:val="Normal"/>
        <w:numPr>
          <w:ilvl w:val="0"/>
          <w:numId w:val="2"/>
        </w:numPr>
        <w:rPr/>
      </w:pPr>
      <w:r>
        <w:rPr/>
        <w:t>Ha per scopo il conseguimento di finalità d’interesse generale.</w:t>
      </w:r>
    </w:p>
    <w:p>
      <w:pPr>
        <w:pStyle w:val="Normal"/>
        <w:numPr>
          <w:ilvl w:val="0"/>
          <w:numId w:val="2"/>
        </w:numPr>
        <w:rPr/>
      </w:pPr>
      <w:r>
        <w:rPr/>
        <w:t>Vi deve essere assenza assoluta di scopo di lucro.</w:t>
      </w:r>
    </w:p>
    <w:p>
      <w:pPr>
        <w:pStyle w:val="Normal"/>
        <w:numPr>
          <w:ilvl w:val="0"/>
          <w:numId w:val="2"/>
        </w:numPr>
        <w:rPr/>
      </w:pPr>
      <w:r>
        <w:rPr/>
        <w:t>Divieto di distribuzione di utili.</w:t>
      </w:r>
    </w:p>
    <w:p>
      <w:pPr>
        <w:pStyle w:val="Normal"/>
        <w:numPr>
          <w:ilvl w:val="0"/>
          <w:numId w:val="2"/>
        </w:numPr>
        <w:rPr/>
      </w:pPr>
      <w:r>
        <w:rPr/>
        <w:t>I settori di attività sono: assistenza sanitaria e sociale, educazione, formazione e istruzione, tutela dell’ambiente,</w:t>
      </w:r>
    </w:p>
    <w:p>
      <w:pPr>
        <w:pStyle w:val="Normal"/>
        <w:ind w:left="360" w:hanging="0"/>
        <w:rPr/>
      </w:pPr>
      <w:r>
        <w:rPr/>
        <w:t>la valorizzazione del patrimonio culturale, la formazione universitaria e post-universitaria, erogazione di servizi</w:t>
      </w:r>
    </w:p>
    <w:p>
      <w:pPr>
        <w:pStyle w:val="Normal"/>
        <w:ind w:left="360" w:hanging="0"/>
        <w:rPr/>
      </w:pPr>
      <w:r>
        <w:rPr/>
        <w:t>culturali, formazione extra scolastica, servizi strumentali alle imprese sociali.</w:t>
      </w:r>
    </w:p>
    <w:p>
      <w:pPr>
        <w:pStyle w:val="Normal"/>
        <w:numPr>
          <w:ilvl w:val="0"/>
          <w:numId w:val="2"/>
        </w:numPr>
        <w:rPr/>
      </w:pPr>
      <w:r>
        <w:rPr/>
        <w:t>Trattamento fiscale: quello dello ONLUS (se chiesto)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&amp;&amp;&amp;&amp;&amp;&amp;&amp;&amp;&amp;&amp;&amp;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5 PER MILLE” ANCHE ALLE ASSOCIAZIONI SPORTIVE DILETTANTIS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      Il 10 febbraio scorso sono scaduti i termini per la presentazione delle domande di inserimento delle </w:t>
      </w:r>
    </w:p>
    <w:p>
      <w:pPr>
        <w:pStyle w:val="Normal"/>
        <w:ind w:firstLine="708"/>
        <w:rPr/>
      </w:pPr>
      <w:r>
        <w:rPr/>
        <w:t xml:space="preserve">nostre Associazioni nell’elenco delle società al fine di poter chiedere ai contribuenti di devolvere il 5 per </w:t>
      </w:r>
    </w:p>
    <w:p>
      <w:pPr>
        <w:pStyle w:val="Normal"/>
        <w:ind w:firstLine="708"/>
        <w:rPr/>
      </w:pPr>
      <w:r>
        <w:rPr/>
        <w:t xml:space="preserve">mille delle  imposte derivanti dalle prossime dichiarazioni dei redditi (CUD –730 –740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Ricordo che entro il 30 giugno 2006, va presentata un’autocertificazione al Ministero secondo le</w:t>
      </w:r>
    </w:p>
    <w:p>
      <w:pPr>
        <w:pStyle w:val="Normal"/>
        <w:ind w:firstLine="708"/>
        <w:rPr/>
      </w:pPr>
      <w:r>
        <w:rPr/>
        <w:t>indicazioni contenute nel decreto istitutivo e allegate allo stampato come pubblicato sul sito dello stesso</w:t>
      </w:r>
    </w:p>
    <w:p>
      <w:pPr>
        <w:pStyle w:val="Normal"/>
        <w:ind w:firstLine="708"/>
        <w:rPr/>
      </w:pPr>
      <w:r>
        <w:rPr/>
        <w:t>Ministero, confermando l’esistenza dei requisiti richie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&amp;&amp;&amp;&amp;&amp;&amp;&amp;&amp;&amp;&amp;&amp;&amp;&amp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CODICE DELLE STRADA</w:t>
      </w:r>
    </w:p>
    <w:p>
      <w:pPr>
        <w:pStyle w:val="Heading3"/>
        <w:ind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8" w:firstLine="702"/>
        <w:rPr/>
      </w:pPr>
      <w:r>
        <w:rPr/>
        <w:t xml:space="preserve">Ai fini dell’armonizzazione del codice civile italiano a quello comunitario, con decreto varato </w:t>
      </w:r>
    </w:p>
    <w:p>
      <w:pPr>
        <w:pStyle w:val="Normal"/>
        <w:ind w:firstLine="708"/>
        <w:rPr/>
      </w:pPr>
      <w:r>
        <w:rPr/>
        <w:t xml:space="preserve">il 23 febbraio scorso dal Governo, sono state modificate alcune norme del codice della strad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bbligo di usare cinture di sicurezza anche per chi guida camion e autob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 xml:space="preserve">bambini sotto il metro e mezzo di statura, devono essere protetti da un sistema di ritenuta diverso </w:t>
      </w:r>
    </w:p>
    <w:p>
      <w:pPr>
        <w:pStyle w:val="Normal"/>
        <w:ind w:left="708" w:hanging="0"/>
        <w:rPr/>
      </w:pPr>
      <w:r>
        <w:rPr/>
        <w:t>dall’attuale e comunque sempre debitamente omologato.</w:t>
      </w:r>
    </w:p>
    <w:p>
      <w:pPr>
        <w:pStyle w:val="Normal"/>
        <w:rPr/>
      </w:pPr>
      <w:r>
        <w:rPr/>
        <w:tab/>
        <w:t>-       no ai seggiolini contromarcia.</w:t>
      </w:r>
    </w:p>
    <w:p>
      <w:pPr>
        <w:pStyle w:val="Heading3"/>
        <w:ind w:firstLine="708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                             &amp;&amp;&amp;&amp;&amp;&amp;&amp;&amp;&amp;&amp;&amp;&amp;&amp;&amp;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INFORTUNI: PAGA LA FEDERAZIONE – sentenza sho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l Sole24ore SPORT – marzo 2006, riporta una sentenza del Tribunale di Viareggio, veramente important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“</w:t>
      </w:r>
      <w:r>
        <w:rPr/>
        <w:t>In caso di infortunio di un tesserato, la Federazione può essere chiamata a risarcire l’interessato o gli eredi perché ritenuta responsabile dell’accaduto, anche se indirettamente.” La sentenza riguarda la morte di un</w:t>
      </w:r>
    </w:p>
    <w:p>
      <w:pPr>
        <w:pStyle w:val="Normal"/>
        <w:ind w:left="708" w:hanging="0"/>
        <w:rPr/>
      </w:pPr>
      <w:r>
        <w:rPr/>
        <w:t>ragazzo, avvenuta durante una partita di calcio e causata da una malformazione congenita. Il Tribunale ha condannato il medico che non ha valutato correttamente gli esami effettuati per il rilascio del certificato di idoneità sportiva e la struttura in cui il professionista ha operato.</w:t>
      </w:r>
    </w:p>
    <w:p>
      <w:pPr>
        <w:pStyle w:val="Normal"/>
        <w:ind w:left="708" w:hanging="0"/>
        <w:rPr/>
      </w:pPr>
      <w:r>
        <w:rPr/>
        <w:t xml:space="preserve">La Federazione è stata ritenuta colpevole in quanto tra le sue funzioni rientra la tutela medico sportiva </w:t>
      </w:r>
    </w:p>
    <w:p>
      <w:pPr>
        <w:pStyle w:val="Normal"/>
        <w:ind w:left="708" w:hanging="0"/>
        <w:rPr/>
      </w:pPr>
      <w:r>
        <w:rPr/>
        <w:t>degli atl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S I A E 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left="708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La diffusione di musica ed immagini in un centro sportivo, comporta l’obbligo della contribuzio-</w:t>
      </w:r>
    </w:p>
    <w:p>
      <w:pPr>
        <w:pStyle w:val="Heading3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ne SIAE.  IL contributo da pagare è correlato alla superficie complessiva del luogo ove viene svolta l’atti-</w:t>
      </w:r>
    </w:p>
    <w:p>
      <w:pPr>
        <w:pStyle w:val="Heading3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vità, al tipo di utilizzo, al numero delle persone mediamente presenti e alla presenza di eventuale TV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rPr/>
      </w:pPr>
      <w:r>
        <w:rPr/>
        <w:tab/>
        <w:t>Anche nelle nostre palestre – soprattutto per chi svolte attività nel settore della ginnastica ritmica,</w:t>
      </w:r>
    </w:p>
    <w:p>
      <w:pPr>
        <w:pStyle w:val="Normal"/>
        <w:ind w:left="708" w:hanging="0"/>
        <w:rPr/>
      </w:pPr>
      <w:r>
        <w:rPr/>
        <w:t xml:space="preserve">viene diffusa musica, sia pure a “mozziconi”, per cui,  vige l’obbligo di denunciare alla SIAE tale attività e  </w:t>
      </w:r>
    </w:p>
    <w:p>
      <w:pPr>
        <w:pStyle w:val="Normal"/>
        <w:ind w:firstLine="708"/>
        <w:rPr/>
      </w:pPr>
      <w:r>
        <w:rPr/>
        <w:t>versare un canone annuo per tutta l’attività con le precisazioni indicate nelle tabelle sotto riportat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  <w:i/>
        </w:rPr>
        <w:t>La tabella 33 del tariffario SIAE è la seguente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ESECUZIONI MUSICALI A SOSTEGNO DI CORSI DI GINNASTICA ARTISTICA, RITMICA, AEROBICA, CORPO LIBERO, ALTRO, PATTINAGGIO SU GHIACCIO E A ROTELLE, NUOTO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INCRONIZZATO E ATTIVITA’ SIMILARI (ivi compresi gli allenamenti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>COMPENSI PER ABBONAMENTI ANNUALI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Numero dei partecipanti        </w:t>
        <w:tab/>
        <w:t>fino a 20 ore mensili     da 21 a 40 ore mensili      oltre 40 ore mensili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FINO A 20 PARTECIPANTI</w:t>
        <w:tab/>
        <w:t>euro</w:t>
        <w:tab/>
        <w:t>105,41</w:t>
        <w:tab/>
        <w:tab/>
        <w:tab/>
        <w:t>140,35</w:t>
        <w:tab/>
        <w:tab/>
        <w:tab/>
        <w:t>175,90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FINO A 40 PARTECIPANTI</w:t>
        <w:tab/>
        <w:t xml:space="preserve">  “  </w:t>
        <w:tab/>
        <w:t>175,90</w:t>
        <w:tab/>
        <w:tab/>
        <w:tab/>
        <w:t>210,83</w:t>
        <w:tab/>
        <w:tab/>
        <w:tab/>
        <w:t>245,76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LTRE 40 PARTECIPANTI</w:t>
        <w:tab/>
        <w:t xml:space="preserve">  “</w:t>
        <w:tab/>
        <w:t>210,83</w:t>
        <w:tab/>
        <w:tab/>
        <w:tab/>
        <w:t>245,76</w:t>
        <w:tab/>
        <w:tab/>
        <w:tab/>
        <w:t>281,31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N.B. – i compensi coprono anche due esibizioni o gare di fine corso organizzate gratuitamente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er manifestazioni ulteriori si applicano i compensi di cui alla tabella 34 (vedi sotto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Qualora ci sia musica diffusa come “musica d’ambiente” nelle palestre (ivi compresi gli ambienti utilizzati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llenamenti con gli attrezzi) devono essere applicati i compensi di cui alla tabella 1 (3° cat. Palazzetti; 4° cat. Palestre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ab/>
        <w:t>La tabella 34 del tariffario SIAE è la seguent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GARE DI BALLO, DANZA SPORTIVA E MANIFESTAZIONI SPORTIV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>COMPENSI FISSI PER MANIFESTAZIONE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CAPIENZA LUOGHI (VALORE IN POSTI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IPOLOGIA della manifestazione</w:t>
        <w:tab/>
        <w:tab/>
        <w:t>FINO A 2.000</w:t>
        <w:tab/>
        <w:t xml:space="preserve">DA 2001 A 10.000   </w:t>
        <w:tab/>
        <w:t>OLTRE 10.000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Gare/incontri nazionali ed internazionali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ampionato di calcio serie A e simili</w:t>
        <w:tab/>
        <w:tab/>
        <w:t>136,74</w:t>
        <w:tab/>
        <w:tab/>
        <w:t>203,60</w:t>
        <w:tab/>
        <w:tab/>
        <w:t>lla 34 del ra</w:t>
        <w:tab/>
        <w:t>271,66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Gare/incontri regionali e interregionali (max.3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ampionato di calcio serie B e simili</w:t>
        <w:tab/>
        <w:tab/>
        <w:t xml:space="preserve">  68,07</w:t>
        <w:tab/>
        <w:tab/>
        <w:t>103,00</w:t>
        <w:tab/>
        <w:tab/>
        <w:tab/>
        <w:t>136,74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Gare/incontri provinciali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ampionato di calcio serie C e simili</w:t>
        <w:tab/>
        <w:tab/>
        <w:t xml:space="preserve">  33,73</w:t>
        <w:tab/>
        <w:tab/>
        <w:t xml:space="preserve">  51,20</w:t>
        <w:tab/>
        <w:tab/>
        <w:tab/>
        <w:t xml:space="preserve">  68,07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Altro e categorie minori</w:t>
        <w:tab/>
        <w:tab/>
        <w:tab/>
        <w:tab/>
        <w:t xml:space="preserve">  16,87</w:t>
        <w:tab/>
        <w:tab/>
        <w:t xml:space="preserve">  25,90</w:t>
        <w:tab/>
        <w:tab/>
        <w:tab/>
        <w:t xml:space="preserve">  33,73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N.B. – per le esecuzioni dal vivo organizzate prima, durante l’intervallo e dopo gli avvenimenti sportivi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tali da non modificare la natura dello spettacolo sportivo stesso, si dovranno applicare i compensi FISSI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di cui alla tabella 34 maggiorati fino a 10 volte, in considerazione della durata e delle caratteristiche delle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esecuzioni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Qualora dovessero intervenire artisti di chiara fama, si dovrà applicare per il DEM la percentuale del 10%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lla parte degli incassi riferibili alle esecuzioni musicali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le gare e le manifestazioni sportive non gratuite con esecuzione musicale a sostegno di esibizioni, sull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ase di calcolo per il Diritto di autore, deve essere applicata la percentuale del 5% con i compensi minimi pari ai compensi fissi della tabella 34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LA TABELLA 31 riguarda ESECUZIONI MUSICALI A COMPLEMENTO DI CORSI E LEZIONI DI DANZA CLASSICA, MODERNA, CONTEMPORANEA, JAZZ – CORSI DI BALLO IN GENER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LA TABELLA 32 riguarda SAGGI DI SCUOLE DI DANZA CLASSICA E MODERNA – SCUOLE DI BALLO: piuttosto articolata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(quanto riportato in corsivo è stato ripreso dal tariffario SIA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&amp;&amp;&amp;&amp;&amp;&amp;&amp;&amp;&amp;&amp;&amp;&amp;&amp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PUBBICITA’  NEGLI STADI E NELLE PALESTRE.</w:t>
      </w:r>
    </w:p>
    <w:p>
      <w:pPr>
        <w:pStyle w:val="Heading3"/>
        <w:ind w:firstLine="708"/>
        <w:rPr/>
      </w:pPr>
      <w:r>
        <w:rPr/>
        <w:t xml:space="preserve"> </w:t>
      </w:r>
    </w:p>
    <w:p>
      <w:pPr>
        <w:pStyle w:val="Heading3"/>
        <w:ind w:left="708" w:hanging="0"/>
        <w:rPr/>
      </w:pPr>
      <w:r>
        <w:rPr/>
        <w:t xml:space="preserve">Nulla è dovuto a titolo di imposta per la pubblicità realizzata all’interno di impianti sportivi, aperti o chiusi, con capienza inferiore ai tremila </w:t>
        <w:tab/>
        <w:t>posti, per manifestazioni dilettantistiche (comma 128 – legge 23.12.2005 n. 266 – finanziaria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Qualche Comune, al fine di non perdere “l’abitudine”, ha sostituito l’imposta sulla pubblicità con un’altra</w:t>
      </w:r>
    </w:p>
    <w:p>
      <w:pPr>
        <w:pStyle w:val="Normal"/>
        <w:ind w:firstLine="708"/>
        <w:rPr/>
      </w:pPr>
      <w:r>
        <w:rPr/>
        <w:t>tassa chiamata in modo differente da luogo a luogo. E’ bene informarsi presso l’Assessorato competente</w:t>
      </w:r>
    </w:p>
    <w:p>
      <w:pPr>
        <w:pStyle w:val="Normal"/>
        <w:ind w:firstLine="708"/>
        <w:rPr/>
      </w:pPr>
      <w:r>
        <w:rPr/>
        <w:t>del Comune di appartenenza, per non trovarsi poi, qualche amara sorpres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&amp;&amp;&amp;&amp;&amp;&amp;&amp;&amp;&amp;&amp;&amp;&amp;&amp;&amp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LANCIO E DICHIARAZIONI FISCALI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ENDICONTO ANNUALE:</w:t>
      </w:r>
    </w:p>
    <w:p>
      <w:pPr>
        <w:pStyle w:val="Normal"/>
        <w:ind w:firstLine="708"/>
        <w:rPr/>
      </w:pPr>
      <w:r>
        <w:rPr/>
        <w:t xml:space="preserve">Per le nostre associazioni, vige l’obbligo della </w:t>
      </w:r>
      <w:r>
        <w:rPr>
          <w:b/>
        </w:rPr>
        <w:t>redazione annuale di un rendiconto</w:t>
      </w:r>
      <w:r>
        <w:rPr/>
        <w:t>, da sottoporre alla</w:t>
      </w:r>
    </w:p>
    <w:p>
      <w:pPr>
        <w:pStyle w:val="Normal"/>
        <w:ind w:firstLine="708"/>
        <w:rPr/>
      </w:pPr>
      <w:r>
        <w:rPr/>
        <w:t>approvazione dell’assemblea dei soci, di norma, entro quattro mesi dalla chiusura dell’esercizi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nza entrare nel merito dei sistemi contabili e delle disposizioni fiscali relative, mi limito a richiamare l’attenzione dei dirigenti societari sulla necessità di redigere il RENDICONTO ANNUALE, rendiconto, ribadito con le modifiche apportate nei nostri statuti ai fini dell’iscrizione nel Registro delle associazioni CONI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Tale rendiconto deve dare dimostrazione delle entrate conseguite, suddivise tra entrate di natura istituzio-</w:t>
      </w:r>
    </w:p>
    <w:p>
      <w:pPr>
        <w:pStyle w:val="Normal"/>
        <w:ind w:left="708" w:hanging="0"/>
        <w:rPr/>
      </w:pPr>
      <w:r>
        <w:rPr/>
        <w:t>nale e quelle di natura commerciale. Deve dare poi dimostrazione delle uscite, da suddividere  tra  quell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stituzionali e quelle relative alle operazioni commerciali, in modo analitico e tale da far comprendere a</w:t>
      </w:r>
    </w:p>
    <w:p>
      <w:pPr>
        <w:pStyle w:val="Normal"/>
        <w:ind w:firstLine="708"/>
        <w:rPr/>
      </w:pPr>
      <w:r>
        <w:rPr/>
        <w:t>tutti quanto svolto nel corso dell’anno appena chiuso.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  <w:t>DICHIARAZIONE ANNUALE IVA</w:t>
      </w:r>
    </w:p>
    <w:p>
      <w:pPr>
        <w:pStyle w:val="Normal"/>
        <w:ind w:firstLine="708"/>
        <w:rPr/>
      </w:pPr>
      <w:r>
        <w:rPr>
          <w:b/>
        </w:rPr>
        <w:t>La dichiarazione IVA</w:t>
      </w:r>
      <w:r>
        <w:rPr/>
        <w:t xml:space="preserve"> va presentata dalle associazioni che hanno aperto la partita  I V A anche se non </w:t>
      </w:r>
    </w:p>
    <w:p>
      <w:pPr>
        <w:pStyle w:val="Normal"/>
        <w:ind w:left="708" w:hanging="0"/>
        <w:rPr/>
      </w:pPr>
      <w:r>
        <w:rPr/>
        <w:t xml:space="preserve">hanno svolto alcuna operazione  (quindi anche se a zero)  fatta eccezione per le associazioni che hanno esercitato l’opzione ai sensi della legge 398/1991. Di fatti, chi ha scelto l’opzione ai sensi della 398/91 </w:t>
      </w:r>
    </w:p>
    <w:p>
      <w:pPr>
        <w:pStyle w:val="Normal"/>
        <w:ind w:left="708" w:hanging="0"/>
        <w:rPr/>
      </w:pPr>
      <w:r>
        <w:rPr/>
        <w:t>non deve presentare la dichiarazione annuale IVA ma liquidare e versare l’IVA con le modalità di legge,</w:t>
      </w:r>
    </w:p>
    <w:p>
      <w:pPr>
        <w:pStyle w:val="Normal"/>
        <w:ind w:left="708" w:hanging="0"/>
        <w:rPr/>
      </w:pPr>
      <w:r>
        <w:rPr/>
        <w:t>entro il giorno 16 del secondo mese successivo al trimestre di riferimento, utilizzando l’F24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Heading4"/>
        <w:ind w:firstLine="708"/>
        <w:rPr/>
      </w:pPr>
      <w:r>
        <w:rPr/>
        <w:t>DICHIARAZIONE DEI REDDITI – UNICO 2006</w:t>
      </w:r>
    </w:p>
    <w:p>
      <w:pPr>
        <w:pStyle w:val="Normal"/>
        <w:ind w:firstLine="708"/>
        <w:rPr/>
      </w:pPr>
      <w:r>
        <w:rPr/>
        <w:t>La dichiarazione dei redditi (IRES) va presentata dalla associazioni che nel periodo di imposta appena</w:t>
      </w:r>
    </w:p>
    <w:p>
      <w:pPr>
        <w:pStyle w:val="Normal"/>
        <w:ind w:firstLine="708"/>
        <w:rPr/>
      </w:pPr>
      <w:r>
        <w:rPr/>
        <w:t>chiuso, hanno conseguito reddito imponibile anche ai sensi della 398/9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LA DICHIARAZIONE IRAP</w:t>
      </w:r>
      <w:r>
        <w:rPr/>
        <w:t xml:space="preserve"> va presentata dalle associazioni che nel periodo di imposta appena chiuso, hanno conseguito reddito anche ai sensi della 398/91, hanno erogato compensi a dipendenti, a collaboratori occasionali o a progetto.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left="708" w:hanging="0"/>
        <w:rPr/>
      </w:pPr>
      <w:r>
        <w:rPr/>
        <w:t xml:space="preserve">LE DICHIARAZIONI ANNUALI  iva – redditi ed irap, vanno presentate  con  UNICO 2006, </w:t>
      </w:r>
    </w:p>
    <w:p>
      <w:pPr>
        <w:pStyle w:val="Heading3"/>
        <w:ind w:left="708" w:hanging="0"/>
        <w:rPr/>
      </w:pPr>
      <w:r>
        <w:rPr/>
        <w:t>con invio telematico, entro il 31 ottobre 2006.-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Il versamento delle imposte risultanti dall’UNICO, va fatto entro il  20 giugno 2006 (oppure entro il 20.07.2006 mediante maggiorazione dello 0,50%, salvo variazioni dell’ultima 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PER ATTIVITA’ SOTTO  250MILA euro di entrate aventi natura commerciali, meglio la 398/91</w:t>
      </w:r>
      <w:r>
        <w:rPr>
          <w:u w:val="single"/>
        </w:rPr>
        <w:t>.</w:t>
      </w:r>
    </w:p>
    <w:p>
      <w:pPr>
        <w:pStyle w:val="Normal"/>
        <w:ind w:left="708" w:hanging="0"/>
        <w:rPr/>
      </w:pPr>
      <w:r>
        <w:rPr/>
        <w:t>(Estratto dal Sole24ore Sport - febbraio 2006):</w:t>
      </w:r>
      <w:r>
        <w:rPr>
          <w:i/>
        </w:rPr>
        <w:t xml:space="preserve">Il regime forfetario ex legge 398/91 è un regime speciale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gevolato a cui possono accedere le associazioni sportive dilettantistiche che nel periodo d’imposta pre-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cedente hanno conseguito proventi dall’esercizio di attività commerciali per un importo non superiore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i 250 mila euro. Per i soggetti che iniziano l’attività e quindi non hanno possibilità di raffrontarsi con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esercizi precedenti, questo valore rappresenta un limite previsionale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Ovviamente non entrano nel computo del predetto limite i proventi realizzati dalle associazioni nello svolgimento di attività commerciali connesse all’attività istituzionale e quelli conseguiti per il tramite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della raccolta pubblica di fondi, nei limiti di due eventi all’anno  e nei limiti,  per  il  2005,  di  euro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51.645,69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accedere a tale regime speciale agevolato, è necessario presentare l’opzione all’Agenzia delle En-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trate e alla SIAE prima dell’inizio dell’anno solare per il quale l’opzione viene chiesta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L’opzione vale fino a revoca e comunque  per cinque anni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L’opzione esonera l’Associazione dalla presentazione della dichiarazione annuale IV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  <w:t>&amp;&amp;&amp;&amp;&amp;&amp;&amp;&amp;&amp;&amp;&amp;&amp;&amp;&amp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Heading3"/>
        <w:ind w:firstLine="708"/>
        <w:rPr/>
      </w:pPr>
      <w:r>
        <w:rPr/>
        <w:t>PRIVACY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/>
        <w:t>La materia è stata trattata nelle circolari n. 9516 del 5.7.2005 e n. 9701 del 11.7.2005 della Federazione, a firma del presidente e del Segretario general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Con tali circolari il Consiglio Federale ha avviato le procedure per il consenso e il trattamento </w:t>
      </w:r>
    </w:p>
    <w:p>
      <w:pPr>
        <w:pStyle w:val="Normal"/>
        <w:ind w:firstLine="708"/>
        <w:rPr/>
      </w:pPr>
      <w:r>
        <w:rPr/>
        <w:t>dei dati in suo possesso, dati che vengono fornite dalle nostre associazioni.</w:t>
      </w:r>
    </w:p>
    <w:p>
      <w:pPr>
        <w:pStyle w:val="Normal"/>
        <w:ind w:firstLine="708"/>
        <w:rPr/>
      </w:pPr>
      <w:r>
        <w:rPr/>
        <w:tab/>
        <w:t xml:space="preserve">Le nostre associazioni sono, pertanto,  tutte depositarie di dati personali relativi ai propri soci </w:t>
      </w:r>
    </w:p>
    <w:p>
      <w:pPr>
        <w:pStyle w:val="Normal"/>
        <w:ind w:firstLine="708"/>
        <w:rPr/>
      </w:pPr>
      <w:r>
        <w:rPr/>
        <w:t xml:space="preserve">e di altri dati relativi a soggetti persone fisiche,  ditte, enti e organizzazioni. </w:t>
      </w:r>
    </w:p>
    <w:p>
      <w:pPr>
        <w:pStyle w:val="Normal"/>
        <w:ind w:left="708" w:firstLine="708"/>
        <w:rPr/>
      </w:pPr>
      <w:r>
        <w:rPr/>
        <w:t>Tali dati sono conservati su supporti cartacei e/o supporti elettronici.</w:t>
      </w:r>
    </w:p>
    <w:p>
      <w:pPr>
        <w:pStyle w:val="Normal"/>
        <w:ind w:left="708" w:firstLine="708"/>
        <w:rPr/>
      </w:pPr>
      <w:r>
        <w:rPr/>
        <w:t xml:space="preserve">In ogni caso, tali dati devono essere protetti in modo che non possano essere prelevati e usati </w:t>
      </w:r>
    </w:p>
    <w:p>
      <w:pPr>
        <w:pStyle w:val="Normal"/>
        <w:ind w:firstLine="708"/>
        <w:rPr/>
      </w:pPr>
      <w:r>
        <w:rPr/>
        <w:t>da altri, per qualsiasi motivo, così come avviene per la Federaz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A semplice titolo introduttivo, mi permetto attirare l’attenzione su alcuni punti fonda-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entali della legge e delle varie circolari ministeriali e del garant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 xml:space="preserve">I dati di cui siamo in possesso sono i seguen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ati generici: sono tali il nome, cognome, dati anagrafici, indirizz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ati sensibili: dati personali idonei a rivelare l’origine razziale ed etnica, le convinzioni religiose,</w:t>
      </w:r>
    </w:p>
    <w:p>
      <w:pPr>
        <w:pStyle w:val="Normal"/>
        <w:ind w:left="708" w:hanging="0"/>
        <w:rPr/>
      </w:pPr>
      <w:r>
        <w:rPr/>
        <w:t>filosofiche o di altro genere, opinioni politiche, adesione a partiti, sindacati, associazioni ed organizza-</w:t>
      </w:r>
    </w:p>
    <w:p>
      <w:pPr>
        <w:pStyle w:val="Normal"/>
        <w:ind w:left="708" w:hanging="0"/>
        <w:rPr/>
      </w:pPr>
      <w:r>
        <w:rPr/>
        <w:t xml:space="preserve">zioni a carattere religioso, filosofico, politico, sindacale, i dati personali idonei a rivelare lo stato della </w:t>
      </w:r>
    </w:p>
    <w:p>
      <w:pPr>
        <w:pStyle w:val="Normal"/>
        <w:ind w:left="708" w:hanging="0"/>
        <w:rPr/>
      </w:pPr>
      <w:r>
        <w:rPr/>
        <w:t xml:space="preserve">salute  e la vita sessuale. (per lo più, sono dati rilevabile dai certificati medici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La legge sulla PRIVACY – decreto lgs 196/2003, impone l’adozione di “MISURE MINIME </w:t>
      </w:r>
    </w:p>
    <w:p>
      <w:pPr>
        <w:pStyle w:val="Normal"/>
        <w:ind w:firstLine="708"/>
        <w:rPr/>
      </w:pPr>
      <w:r>
        <w:rPr/>
        <w:t>DI SICUREZZA” da esporre in apposito DPS – DOCUMENTO PROGRAMMATICO DI SICUREZZA,</w:t>
      </w:r>
    </w:p>
    <w:p>
      <w:pPr>
        <w:pStyle w:val="Normal"/>
        <w:ind w:firstLine="708"/>
        <w:rPr/>
      </w:pPr>
      <w:r>
        <w:rPr/>
        <w:t>a chiunque si trovi a trattare dati personali,  siano  essi generici, sensibili o giudiziar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La protezione deve avvenire mediante:</w:t>
      </w:r>
    </w:p>
    <w:p>
      <w:pPr>
        <w:pStyle w:val="Normal"/>
        <w:ind w:firstLine="708"/>
        <w:rPr/>
      </w:pPr>
      <w:r>
        <w:rPr/>
        <w:t>- l’ adozione di “misure minime di sicurezza obbligatorie”;</w:t>
      </w:r>
    </w:p>
    <w:p>
      <w:pPr>
        <w:pStyle w:val="Normal"/>
        <w:ind w:firstLine="708"/>
        <w:rPr/>
      </w:pPr>
      <w:r>
        <w:rPr/>
        <w:t>- l’adeguamento degli strumenti elettronici”: installazione di programmi di controllo, password di ingres-</w:t>
      </w:r>
    </w:p>
    <w:p>
      <w:pPr>
        <w:pStyle w:val="Normal"/>
        <w:ind w:left="360" w:firstLine="348"/>
        <w:rPr/>
      </w:pPr>
      <w:r>
        <w:rPr/>
        <w:t xml:space="preserve">so personalizzate, copie dischetti conservati in modo autonomo; </w:t>
      </w:r>
    </w:p>
    <w:p>
      <w:pPr>
        <w:pStyle w:val="Normal"/>
        <w:ind w:left="708" w:hanging="0"/>
        <w:rPr/>
      </w:pPr>
      <w:r>
        <w:rPr/>
        <w:t>- l’adozione di un documento programmatico di sicurezza nel rispetto delle norme previste per le misure minim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 mancata adozione delle misure minime di sicurezza (art. 31,33, 34 della legge) e l’illecito uso dei</w:t>
      </w:r>
    </w:p>
    <w:p>
      <w:pPr>
        <w:pStyle w:val="Normal"/>
        <w:ind w:left="708" w:hanging="0"/>
        <w:rPr/>
      </w:pPr>
      <w:r>
        <w:rPr/>
        <w:t>dati personali, violano sicuramente la legge 196/2003, ma possono  anche costituire un illecito pena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Il Presidente delle singole associazioni,  è stato nominato dalla Federazione “Responsabile </w:t>
      </w:r>
    </w:p>
    <w:p>
      <w:pPr>
        <w:pStyle w:val="Normal"/>
        <w:ind w:left="708" w:hanging="0"/>
        <w:rPr/>
      </w:pPr>
      <w:r>
        <w:rPr/>
        <w:t>dei dati a livello societario”. Ma il Presidente societario è anche il depositario degli stessi dati e rispon-</w:t>
      </w:r>
    </w:p>
    <w:p>
      <w:pPr>
        <w:pStyle w:val="Normal"/>
        <w:ind w:left="708" w:hanging="0"/>
        <w:rPr/>
      </w:pPr>
      <w:r>
        <w:rPr/>
        <w:t>de nei confronti dei propri soci ed altri soggetti per aver archiviato e gestito  dati personali ma soprat-</w:t>
      </w:r>
    </w:p>
    <w:p>
      <w:pPr>
        <w:pStyle w:val="Normal"/>
        <w:ind w:left="708" w:hanging="0"/>
        <w:rPr/>
      </w:pPr>
      <w:r>
        <w:rPr/>
        <w:t xml:space="preserve">tutto quelli “sensibili”, per le necessità dell’associazione. </w:t>
      </w:r>
    </w:p>
    <w:p>
      <w:pPr>
        <w:pStyle w:val="Normal"/>
        <w:ind w:left="708" w:hanging="0"/>
        <w:rPr/>
      </w:pPr>
      <w:r>
        <w:rPr/>
        <w:t>Quindi riveste la funzione di Responsabile ma contemporaneamente anche di Titolare dei dati archivia-</w:t>
      </w:r>
    </w:p>
    <w:p>
      <w:pPr>
        <w:pStyle w:val="Normal"/>
        <w:ind w:left="708" w:hanging="0"/>
        <w:rPr/>
      </w:pPr>
      <w:r>
        <w:rPr/>
        <w:t>Ti in associazione,  sia su sopporti cartacei che su supporti elettronici o tutti e du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Le figure nella legge sulla PRIVACY che riguardano le nostre Associazioni, sono le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l “titolare del trattamento” dei dati personali: il legale rappresentante dell’associ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l “responsabile del trattamento”: la persona o le persone preposte dal titolare al trattamento dei </w:t>
      </w:r>
    </w:p>
    <w:p>
      <w:pPr>
        <w:pStyle w:val="Normal"/>
        <w:ind w:left="708" w:hanging="0"/>
        <w:rPr/>
      </w:pPr>
      <w:r>
        <w:rPr/>
        <w:t>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“</w:t>
      </w:r>
      <w:r>
        <w:rPr/>
        <w:t xml:space="preserve">Incaricati del trattamento”: le persone fisiche autorizzate a compiere operazioni di trattamento </w:t>
      </w:r>
    </w:p>
    <w:p>
      <w:pPr>
        <w:pStyle w:val="Normal"/>
        <w:ind w:left="708" w:hanging="0"/>
        <w:rPr/>
      </w:pPr>
      <w:r>
        <w:rPr/>
        <w:t>dei dati, dal titolare o dal responsabile. Praticamente tutti coloro che possono raccogliere, aggiornare</w:t>
      </w:r>
    </w:p>
    <w:p>
      <w:pPr>
        <w:pStyle w:val="Normal"/>
        <w:ind w:left="708" w:hanging="0"/>
        <w:rPr/>
      </w:pPr>
      <w:r>
        <w:rPr/>
        <w:t>modificare o cancellare, i dati sia su sopporto cartaceo che su supporto elettronico, o tutti e du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Il Documento programmatico sulla sicurezza non è obbligatorio per chi detiene solamente</w:t>
      </w:r>
    </w:p>
    <w:p>
      <w:pPr>
        <w:pStyle w:val="Normal"/>
        <w:ind w:left="708" w:hanging="0"/>
        <w:rPr/>
      </w:pPr>
      <w:r>
        <w:rPr/>
        <w:t>dati personali, senza dei quali non si può associare nessuno. Ma tutte le associazioni accanto ai dati</w:t>
      </w:r>
    </w:p>
    <w:p>
      <w:pPr>
        <w:pStyle w:val="Normal"/>
        <w:ind w:left="708" w:hanging="0"/>
        <w:rPr/>
      </w:pPr>
      <w:r>
        <w:rPr/>
        <w:t xml:space="preserve">personali, possono tenere altri dati quali certificati medici, indicazioni varie relative alla tipologia di </w:t>
      </w:r>
    </w:p>
    <w:p>
      <w:pPr>
        <w:pStyle w:val="Normal"/>
        <w:ind w:left="708" w:hanging="0"/>
        <w:rPr/>
      </w:pPr>
      <w:r>
        <w:rPr/>
        <w:t>esercizi fisici permessi o esclusi per singoli soggetti, misure fisiche, ecc.</w:t>
      </w:r>
    </w:p>
    <w:p>
      <w:pPr>
        <w:pStyle w:val="Normal"/>
        <w:ind w:left="708" w:hanging="0"/>
        <w:rPr/>
      </w:pPr>
      <w:r>
        <w:rPr/>
        <w:t xml:space="preserve">A volte si può essere depositari di  qualche dato sensibile senza averne piena consapevolezza. Ecco </w:t>
      </w:r>
    </w:p>
    <w:p>
      <w:pPr>
        <w:pStyle w:val="Normal"/>
        <w:ind w:left="708" w:hanging="0"/>
        <w:rPr/>
      </w:pPr>
      <w:r>
        <w:rPr/>
        <w:t xml:space="preserve">perché si ritiene quanto mai opportuno provvedere alla redazione del Documento programmatico e </w:t>
      </w:r>
    </w:p>
    <w:p>
      <w:pPr>
        <w:pStyle w:val="Normal"/>
        <w:ind w:left="708" w:hanging="0"/>
        <w:rPr/>
      </w:pPr>
      <w:r>
        <w:rPr/>
        <w:t>alla adozione delle misure minime di sicurezza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</w:rPr>
      </w:pPr>
      <w:r>
        <w:rPr>
          <w:b/>
          <w:i/>
        </w:rPr>
        <w:t xml:space="preserve">Documento programmatico della sicurezza (DPS) da redigersi entro il 31 marzo 2006: è un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documento complesso nel quale vengono indicate le funzioni dell’associazione, i mezzi usati, i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modi di operare, i nomi delle persone che presiedono alla gestione dei dati da proteggere, i prov-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edimenti adottati per garantire la privacy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Adozione di misure minime di sicurezza: a solo titolo indicativo, si precisa che gli  armadi e/o 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locali nei quali sono depositati gli archivi, vanno chiusi a Chiave e le chiavi vanno custodite dal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esponsabile del trattamento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-  i computer devono essere dotati di una pass  personale  per ogni  operatore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Periodicamente i dati computerizzati devono essere salvati su doppio supporto elettronico di cu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uno va conservato in sede, in luogo sicuro e l’altro va conservato dal responsabile al di fuori del-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la sede stessa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firstLine="708"/>
        <w:rPr/>
      </w:pPr>
      <w:r>
        <w:rPr/>
        <w:t xml:space="preserve">Va consegnata ad ogni socio e ad ogni altro soggetto, la richiesta di utilizzo e gestione dei dati di </w:t>
      </w:r>
    </w:p>
    <w:p>
      <w:pPr>
        <w:pStyle w:val="Heading5"/>
        <w:ind w:firstLine="708"/>
        <w:rPr/>
      </w:pPr>
      <w:r>
        <w:rPr/>
        <w:t xml:space="preserve">cui la associazione sia in possesso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Ogni associato deve rilasciare il suo assenso, redatto sulla falsariga di quanto disposto dalla Fede-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razione con gli allegati MOD. T), B) e C) alla circolare 9701 dell’11.7.2005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ab/>
      </w:r>
      <w:r>
        <w:rPr/>
        <w:t>Sicuramente il Vostro consulente avrà disposto in merito. In caso contrario, vi sollecito a</w:t>
      </w:r>
    </w:p>
    <w:p>
      <w:pPr>
        <w:pStyle w:val="Normal"/>
        <w:ind w:firstLine="708"/>
        <w:rPr/>
      </w:pPr>
      <w:r>
        <w:rPr/>
        <w:t>provvedere anche perché sono già partiti i primi controlli. Comunque siamo a disposizione per ve-</w:t>
      </w:r>
    </w:p>
    <w:p>
      <w:pPr>
        <w:pStyle w:val="Normal"/>
        <w:ind w:firstLine="708"/>
        <w:rPr/>
      </w:pPr>
      <w:r>
        <w:rPr/>
        <w:t>dere assieme il da fars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Cordialment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Giuseppe Agnoletto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52:00Z</dcterms:created>
  <dc:creator/>
  <dc:description/>
  <dc:language>en-US</dc:language>
  <cp:lastModifiedBy>seta</cp:lastModifiedBy>
  <cp:lastPrinted>2006-03-17T23:29:00Z</cp:lastPrinted>
  <dcterms:modified xsi:type="dcterms:W3CDTF">2006-03-24T10:26:00Z</dcterms:modified>
  <cp:revision>4</cp:revision>
  <dc:subject/>
  <dc:title>Ho letto per voi nr 01-2006</dc:title>
</cp:coreProperties>
</file>